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贵客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柳市镇七里港第一工业区（常安集团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周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周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浙江贵客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02.18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183515</wp:posOffset>
                  </wp:positionV>
                  <wp:extent cx="2611755" cy="325691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406775"/>
                  <wp:effectExtent l="0" t="0" r="0" b="0"/>
                  <wp:wrapNone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40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6680</wp:posOffset>
                  </wp:positionV>
                  <wp:extent cx="2647950" cy="3326130"/>
                  <wp:effectExtent l="0" t="0" r="0" b="0"/>
                  <wp:wrapNone/>
                  <wp:docPr id="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332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  <w:t>3F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车间移印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155</wp:posOffset>
                  </wp:positionV>
                  <wp:extent cx="2624455" cy="3446145"/>
                  <wp:effectExtent l="0" t="0" r="0" b="0"/>
                  <wp:wrapNone/>
                  <wp:docPr id="5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44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  <w:t>2F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车间绕线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  <w:t>2F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车间自动移印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1:09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