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见远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赵敏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赵敏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见远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1.06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362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6840</wp:posOffset>
                  </wp:positionV>
                  <wp:extent cx="2627630" cy="332613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  <w:t>注塑车间注塑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48685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粉碎房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粉碎房粉碎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3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