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欧南工贸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画水镇竹溪工业功能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宗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宗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欧南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540067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61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粘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包覆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切纸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4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