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腾牌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岸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岸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腾牌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大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8275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砂车间喷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包装车间油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