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中凯科技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东风工业区奋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云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云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中凯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点焊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0:5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