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佰亿彩印包装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江北街道临江社区广福西街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0-1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一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建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建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佰亿彩印包装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1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67310</wp:posOffset>
                  </wp:positionV>
                  <wp:extent cx="2564130" cy="342011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压痕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印刷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2T07:17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