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斯威奇机电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滨海南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博通慧谷小微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建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建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斯威奇机电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64795</wp:posOffset>
                  </wp:positionV>
                  <wp:extent cx="2292350" cy="30607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27275" cy="31064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81555" cy="304609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浸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2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