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源泰机电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瓯江口产业集聚区昆鹏街道灵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宗存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宗存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源泰机电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9375</wp:posOffset>
                  </wp:positionV>
                  <wp:extent cx="2560320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966595" cy="349631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机加工车间数控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机加工车间数控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6:0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