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红润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5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靖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靖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红润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715135" cy="356870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维修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7:5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