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温州诺曼头盔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乐清市城东街道新塘工业区永兴二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彦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林彦喜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7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4"/>
                <w:szCs w:val="24"/>
                <w:lang w:eastAsia="zh-CN"/>
              </w:rPr>
              <w:t>温州诺曼头盔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2.07.07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78740</wp:posOffset>
                  </wp:positionV>
                  <wp:extent cx="2561590" cy="341630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341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1915" cy="3496945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915" cy="349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6L</w:t>
            </w:r>
            <w:r>
              <w:rPr>
                <w:rFonts w:ascii="Times New Roman" w:hAnsi="Times New Roman" w:cs="Times New Roman" w:eastAsia="仿宋_GB2312"/>
                <w:spacing w:val="-8"/>
                <w:sz w:val="21"/>
                <w:szCs w:val="21"/>
                <w:lang w:val="en-US" w:eastAsia="zh-CN"/>
              </w:rPr>
              <w:t>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81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08-24T00:3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