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和泰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信岙工业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旭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旭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和泰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焊锡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装配车间自动装配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2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