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华集团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山前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燕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燕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黄华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电焊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塑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2:55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