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众科硅胶护套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双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依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依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众科硅胶护套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二压熟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2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