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洞头北岙诚固五金制造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燕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弄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洞头北岙诚固五金制造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冷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攻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4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