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艾诺紧固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鑫朝小微创新创业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建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建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艾诺紧固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搓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冷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4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