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麒麟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牛鼻洞村海桥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明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明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麒麟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3909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25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8:5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