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正雁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新塘工业区永和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英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英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正雁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热固车间压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热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热固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1:0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