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卓派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产业功能区永和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蓝生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蓝生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卓派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1:1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