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指月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柳市镇上峰工业区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指月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金车间喷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容器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真浸车间真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2:4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