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诚美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工业区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伟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伟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诚美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5:4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