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中通冠捷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经济开发区银湖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苏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苏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台州中通冠捷汽车销售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.02.24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~2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2395</wp:posOffset>
                  </wp:positionV>
                  <wp:extent cx="2552065" cy="3630930"/>
                  <wp:effectExtent l="0" t="0" r="0" b="0"/>
                  <wp:wrapNone/>
                  <wp:docPr id="1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2637155" cy="3663950"/>
                  <wp:effectExtent l="0" t="0" r="0" b="0"/>
                  <wp:wrapNone/>
                  <wp:docPr id="2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钣金车间打磨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烤漆房喷漆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1275</wp:posOffset>
                  </wp:positionV>
                  <wp:extent cx="2543175" cy="3296285"/>
                  <wp:effectExtent l="0" t="0" r="0" b="0"/>
                  <wp:wrapNone/>
                  <wp:docPr id="3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0005</wp:posOffset>
                  </wp:positionV>
                  <wp:extent cx="2682240" cy="3283585"/>
                  <wp:effectExtent l="0" t="0" r="0" b="0"/>
                  <wp:wrapNone/>
                  <wp:docPr id="4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0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