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红旗集团温州变压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经济开发区纬五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道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道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433"/>
        <w:gridCol w:w="1359"/>
        <w:gridCol w:w="1271"/>
        <w:gridCol w:w="1712"/>
      </w:tblGrid>
      <w:tr>
        <w:trPr>
          <w:trHeight w:val="61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用人</w:t>
            </w: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红旗集团温州变压器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拍照日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2.03.03</w:t>
            </w:r>
          </w:p>
        </w:tc>
      </w:tr>
      <w:tr>
        <w:trPr>
          <w:trHeight w:val="557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73660</wp:posOffset>
                  </wp:positionV>
                  <wp:extent cx="2561590" cy="342138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342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48895</wp:posOffset>
                  </wp:positionV>
                  <wp:extent cx="2613025" cy="3412490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6" w:hRule="exac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油箱车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焊岗位</w:t>
            </w:r>
          </w:p>
        </w:tc>
      </w:tr>
      <w:tr>
        <w:trPr>
          <w:trHeight w:val="5523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48260</wp:posOffset>
                  </wp:positionV>
                  <wp:extent cx="2564765" cy="3420745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735</wp:posOffset>
                  </wp:positionV>
                  <wp:extent cx="2613025" cy="3404870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0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6" w:hRule="exac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油箱车间打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油箱车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抛丸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正文缩进"/>
    <w:basedOn w:val="Normal"/>
    <w:qFormat/>
    <w:pPr>
      <w:widowControl/>
      <w:spacing w:lineRule="auto" w:line="360" w:before="50" w:after="0"/>
      <w:ind w:firstLine="567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5T06:22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