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台州中通森禹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经济开发区银湖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A12-1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谢梦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金程耀、徐云云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金程耀、徐云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金程耀、徐云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谢梦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0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台州中通森禹汽车销售服务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2.03.07~09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</wp:posOffset>
                  </wp:positionV>
                  <wp:extent cx="2552065" cy="3610610"/>
                  <wp:effectExtent l="0" t="0" r="0" b="0"/>
                  <wp:wrapNone/>
                  <wp:docPr id="1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61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00965</wp:posOffset>
                  </wp:positionV>
                  <wp:extent cx="2637155" cy="3589020"/>
                  <wp:effectExtent l="0" t="0" r="0" b="0"/>
                  <wp:wrapNone/>
                  <wp:docPr id="2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58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Cs w:val="21"/>
              </w:rPr>
              <w:t>钣金车间焊接岗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Cs w:val="21"/>
              </w:rPr>
              <w:t>烤漆房喷漆岗位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48895</wp:posOffset>
                  </wp:positionV>
                  <wp:extent cx="2552065" cy="3357245"/>
                  <wp:effectExtent l="0" t="0" r="0" b="0"/>
                  <wp:wrapNone/>
                  <wp:docPr id="3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Cs w:val="21"/>
              </w:rPr>
              <w:t>调漆房调漆岗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6:31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