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台州鸿嘉汽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汽摩园区绕城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艳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艳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台州鸿嘉汽配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2.03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2550</wp:posOffset>
                  </wp:positionV>
                  <wp:extent cx="2564765" cy="342074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9"/>
                <w:kern w:val="2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"/>
                <w:bCs/>
                <w:spacing w:val="9"/>
                <w:kern w:val="2"/>
                <w:sz w:val="21"/>
                <w:szCs w:val="21"/>
                <w:lang w:val="en-US" w:eastAsia="zh-CN"/>
              </w:rPr>
              <w:t>生产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14935</wp:posOffset>
                  </wp:positionV>
                  <wp:extent cx="2564765" cy="3420745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7310</wp:posOffset>
                  </wp:positionV>
                  <wp:extent cx="2626995" cy="346964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9"/>
                <w:kern w:val="2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"/>
                <w:bCs/>
                <w:spacing w:val="9"/>
                <w:kern w:val="2"/>
                <w:sz w:val="21"/>
                <w:szCs w:val="21"/>
                <w:lang w:val="en-US" w:eastAsia="zh-CN"/>
              </w:rPr>
              <w:t>生产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9"/>
                <w:kern w:val="2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"/>
                <w:bCs/>
                <w:spacing w:val="9"/>
                <w:kern w:val="2"/>
                <w:sz w:val="21"/>
                <w:szCs w:val="21"/>
                <w:lang w:val="en-US" w:eastAsia="zh-CN"/>
              </w:rPr>
              <w:t>生产车间数控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6:4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