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昌浩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柳市镇曹田前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邵志程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昌浩电气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2022.06.24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钣金车间气保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val="en-US" w:eastAsia="zh-CN"/>
              </w:rPr>
              <w:t>钣金车间激光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5T06:52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