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东南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白塔王工业区开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东南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0:5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