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建乐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交通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央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央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建乐机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735</wp:posOffset>
                  </wp:positionV>
                  <wp:extent cx="2625090" cy="350139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数控车床车间数控车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数控车床车间数控车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5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