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白石照明箱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白石镇北新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林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林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白石照明箱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钣金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1:1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