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优优体育用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城东产业功能区永兴一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宣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宣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优优体育用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1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铆钉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调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tyle17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6T03:1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