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东阳斯川普家俱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吴宁镇东郊斯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生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生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东阳斯川普家俱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8110</wp:posOffset>
                  </wp:positionV>
                  <wp:extent cx="2557145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3160" cy="32315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0795" cy="34023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木工车间开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