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健辉电声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金宅小区泥塘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木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木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横店健辉电声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300</wp:posOffset>
                  </wp:positionV>
                  <wp:extent cx="2501265" cy="333692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34895" cy="311404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组装线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29180" cy="341884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组装线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2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