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全健机械配件加工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仙降街道仙降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召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召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瑞安市全健机械配件加工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0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车床加工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8T03:17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