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矛牌电子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丽水市莲都区水阁工业园区成大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雨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雨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矛牌电子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7310</wp:posOffset>
                  </wp:positionV>
                  <wp:extent cx="2563495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820" cy="349948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补焊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波峰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8T06:38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