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王氏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丽水市莲都区水阁工业园区成大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王氏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9375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63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剥皮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4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