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花园新型环保材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南马镇花园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金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金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花园新型环保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控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成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1:46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