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万至发电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横店镇济慈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楚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楚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万至发电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1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煮料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抛光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9T02:32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