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昌飞流体智控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台州市玉环市芦浦开发区漩门工业城金地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女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女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昌飞流体智控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红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2:3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