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县方林热处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漩门工业区漩建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素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素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县方林热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8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淬火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 w:bidi="ar-SA"/>
              </w:rPr>
              <w:t>生产车间退火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4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