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宇发电子元件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白象镇白塔王工业区开发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连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连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宇发电子元件厂（普通合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 w:bidi="ar-SA"/>
              </w:rPr>
              <w:t>2022.07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冲压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冲压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冲压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2:46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