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宇工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白塔王工业区开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环宇轻工院内，大门银达路和开发路交叉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仁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仁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宇工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625090" cy="3501390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氩弧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铣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3:0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