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浙江焜普船用电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北白象镇樟湾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儒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邵志程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杨儒伟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浙江焜普船用电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2625090" cy="350139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压车间冲压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6680</wp:posOffset>
                  </wp:positionV>
                  <wp:extent cx="2564765" cy="3420745"/>
                  <wp:effectExtent l="0" t="0" r="0" b="0"/>
                  <wp:wrapNone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84150</wp:posOffset>
                  </wp:positionV>
                  <wp:extent cx="2483485" cy="3315335"/>
                  <wp:effectExtent l="0" t="0" r="0" b="0"/>
                  <wp:wrapNone/>
                  <wp:docPr id="4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331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拉伸车间拉伸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冲压车间台钻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10-19T05:55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