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振中卷扬机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锦湖街道瑞湾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振中卷扬机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3470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8978" r="-14" b="19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气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5720" cy="345122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3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