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中川智能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经济开发区纬六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马铭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马铭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中川电气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68580</wp:posOffset>
                  </wp:positionV>
                  <wp:extent cx="2562860" cy="341820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2550" cy="349885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南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冲压车间冲压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07615" cy="3345180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334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南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冲压车间电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6:58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