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绿能银盾汽车销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城南街道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敏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敏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绿能银盾汽车销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喷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喷车间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喷车间干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7:1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