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龙锦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念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念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龙锦汽车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20040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8:1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