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富升塑业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龙湾区滨海园区金海二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3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海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谷棋悦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海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市富升塑业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调色房调色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漆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转印车间下膜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0T08:19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