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新盟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瓯江口产业集聚区霓翔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廖姣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廖姣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新盟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车间裱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车间水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车间糊盒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8:2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