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德胜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电子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樟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樟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德胜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8580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75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51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拉丝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清洗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0:5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