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苏阳红红木家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镇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孝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孝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苏阳红红木家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18110</wp:posOffset>
                  </wp:positionV>
                  <wp:extent cx="2557145" cy="341058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3160" cy="323151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开料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50795" cy="340233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木工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拼板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1:30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