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鲲腾家具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五四工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晨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晨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鲲腾家具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4T08:2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